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некоторые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я правительства Еврейской автономн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Еврейской автономной области от 22.08.2018 № 307-пп «О порядке компенсации оплаты обучения инвалидов управлению автомобилем с ручным управлением в организациях, осуществляющих образовательную деятельность по программам подготовки водителей транспортных средств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.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 государств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«Доступная среда в Еврейской автономной области» на 2021 - 2027 годы, утвержденной постановлением правительства Еврейской автономной области от 16.10.2020 № 433-пп, правительство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 Финансирование расходов на цели, указанные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становления, осуществлять в пределах финансовых средств областного бюджета, предусмотренных на эти цели государств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«Доступная среда в Еврейской автономной области» на 2021 - 2027 годы, утвержденной постановлением правительства Еврейской автономной области от 16.10.2020 № 433-пп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 В Порядке компенсации оплаты обучения инвалидов управлению автомобилем с ручным управлением в организациях, осуществляющих образовательную деятельность по программам подготовки водителей транспортных средств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подпункте «а» пункта 3, пункте 4 слова «комитет» в соответствующих падежах заменить словами «департамент» в соответствующих падеж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ункт 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6. В случае представления ненадлежащим образом оформленных документов или неполного пакета документов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департамент в течение 2 рабочих дней возвращает документы без их рассмотрения инвалиду для дооформ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 дооформления документов инвалид вправе повторно обратиться в департамент в порядке, установленном настоящим Порядко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ункт 7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7. Департамент не вправе требовать от инвалида представления документов (сведений), 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г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з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и"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. Инвалид вправе представить указанные документы (сведения) в комитет по собственной инициатив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инвалид не представил документы (сведения), предусмотренны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дпунктами "в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г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д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з"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"и" пункта 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департамент в порядке межведомственного информационного взаимодействия запрашивает указанные сведения в соответствующих органах государственной власти, органах местного самоуправления, органах государственных внебюджетных фондов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в пункте 8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ункт 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9. Департамент в течение 10 рабочих дней со дня поступления документов (сведений), предусмотренных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4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принимает решение о выплате компенсации оплаты обучения либо об отказе в выплате компенсации оплаты обучения и в течение 3 рабочих дней со дня принятия решения уведомляет об этом инвали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в течение указанного срока в департамент не поступили сведения, запрашиваемые в порядке межведомственного информационного взаимодействия, рассмотрение документов инвалида приостанавливается до получения всех сведений и документов,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7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Порядка, но не более чем на 20 рабочих дней со дня получения документов от инвалида. Комитет уведомляет инвалида о приостановлении рассмотрения документов в течение 3 рабочих дней со дня принятия такого решения с указанием оснований приостано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принятия решения об отказе в выплате компенсации оплаты обучения департамент направляет инвалиду уведомление с указанием основания для принятия такого решения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в пунктах 11 и 12 слова «комитет» в соответствующих падежах заменить словами «департамент» в соответствующих падеж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 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тановление правительства Еврейской автономной области от 05.05.2015 № 170-пп «О порядке приобретения и предоставления технических средств реабилитации гражданам, испытывающим трудности в передвижении, в пунктах проката, созданных при областном государственном бюджетном учреждении «Комплексный центр социального обслуживания Еврейской автономной области» </w:t>
      </w:r>
      <w:r>
        <w:rPr>
          <w:rFonts w:cs="Times New Roman" w:ascii="Times New Roman" w:hAnsi="Times New Roman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 государственной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«Доступная среда в Еврейской автономной области» на 2021 - 2027 годы, утвержденной постановлением правительства Еврейской автономной области от 16.10.2020 № 433-пп, правительство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 В порядке приобретения и предоставления технических средств реабилитации гражданам, испытывающим трудности в передвижении, в пунктах проката, созданных при областном государственном бюджетном учреждении «Комплексный центр социального обслуживания Еврейской автономной области»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пункт 2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 Оснащение пунктов проката техническими средствами реабилитации осуществляется в пределах финансовых средств областного бюджета, предусмотренных на эти цели государственной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«Доступная среда в Еврейской автономной области» на 2021 - 2027 годы, утвержденной постановлением правительства Еврейской автономной области от 16.10.2020 № 433-пп, на очередной финансовый год,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Еврейской автономной области от 18.12.2012 № 757-пп «О порядке обеспечения обучающихся инвалидов специальными учебниками и учебными пособиями, иной учебной литературой, а также услугами сурдопереводчиков и тифлосурдопереводчиков, за исключением инвалидов, обучающихся за счет средств федерального бюджета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В пункте 2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В пункте 3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Пункт 4 признать утратившим сил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 В порядке обеспечения обучающихся инвалидов специальными учебниками и учебными пособиями, иной учебной литературой, а также услугами сурдопереводчиков и тифлосурдопереводчиков, за исключением инвалидов, обучающихся за счет средств федерального бюджета, утвержденны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 пункте 9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комитет» в соответствующем падеже заменить словами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 пункте 10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 пункте 11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 пунктах 12 и 15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а «Комитет» в соответствующем падеже заменить словами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 в пункте 16 раздел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комитет» в соответствующем падеже заменить словом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становление правительства Еврейской автономной области от 05.03.2013 № 81-пп «Об организации проведения паспортизации доступности объектов социальной инфраструктуры для инвалидов и других маломобильных групп населения на территории Еврейской автономной области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Преамбул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 соответствии с государственной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«Доступная среда в Еврейской автономной области» на 2021 - 2027 годы, утвержденной постановлением правительства Еврейской автономной области от 16.10.2020 № 433-пп, правительство Еврейской автономн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 В пунктах 2,3 и 4 слова «комитет» в соответствующем падеже заменить словами «департамент» в соответствующем падеж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В пункте 5 слово «Комитет» в соответствующем падеже заменить словом «Департамент» в соответствующем падеж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 xml:space="preserve">                      Р. Э. Гольдштейн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1">
    <w:name w:val="Нижний колонтитул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8">
    <w:name w:val="Нижний колонтитул Знак8"/>
    <w:qFormat/>
    <w:rPr>
      <w:rFonts w:cs="Times New Roman"/>
      <w:lang w:val="en-US"/>
    </w:rPr>
  </w:style>
  <w:style w:type="character" w:styleId="7">
    <w:name w:val="Нижний колонтитул Знак7"/>
    <w:qFormat/>
    <w:rPr>
      <w:rFonts w:cs="Times New Roman"/>
      <w:lang w:val="en-US"/>
    </w:rPr>
  </w:style>
  <w:style w:type="character" w:styleId="6">
    <w:name w:val="Нижний колонтитул Знак6"/>
    <w:qFormat/>
    <w:rPr>
      <w:rFonts w:cs="Times New Roman"/>
      <w:lang w:val="en-US"/>
    </w:rPr>
  </w:style>
  <w:style w:type="character" w:styleId="5">
    <w:name w:val="Нижний колонтитул Знак5"/>
    <w:qFormat/>
    <w:rPr>
      <w:rFonts w:cs="Times New Roman"/>
      <w:lang w:val="en-US"/>
    </w:rPr>
  </w:style>
  <w:style w:type="character" w:styleId="4">
    <w:name w:val="Нижний колонтитул Знак4"/>
    <w:qFormat/>
    <w:rPr>
      <w:rFonts w:cs="Times New Roman"/>
      <w:lang w:val="en-US"/>
    </w:rPr>
  </w:style>
  <w:style w:type="character" w:styleId="3">
    <w:name w:val="Нижний колонтитул Знак3"/>
    <w:qFormat/>
    <w:rPr>
      <w:rFonts w:cs="Times New Roman"/>
      <w:lang w:val="en-US"/>
    </w:rPr>
  </w:style>
  <w:style w:type="character" w:styleId="2">
    <w:name w:val="Нижний колонтитул Знак2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572AFBE989F79CAA017278C4ED428523C8ED82414CDEFDAF2D646C51F5B3D8FAF239F22FA3A76DC60D3C1967400E6E691CD6A76B10532F4BCFB95cFc4B" TargetMode="External"/><Relationship Id="rId3" Type="http://schemas.openxmlformats.org/officeDocument/2006/relationships/hyperlink" Target="consultantplus://offline/ref=C7EA581F65160F1B4B5A2F3695E25EBE2BAB6A6D072EE97F2963494F243EED4A109EC558B98BCA25DD3F0284C7936BA5DE1A9C198AA21FBB240063HAe1B" TargetMode="External"/><Relationship Id="rId4" Type="http://schemas.openxmlformats.org/officeDocument/2006/relationships/hyperlink" Target="consultantplus://offline/ref=C7EA581F65160F1B4B5A2F3695E25EBE2BAB6A6D072FE77A2463494F243EED4A109EC558B98BCA25D83F0480C7936BA5DE1A9C198AA21FBB240063HAe1B" TargetMode="External"/><Relationship Id="rId5" Type="http://schemas.openxmlformats.org/officeDocument/2006/relationships/hyperlink" Target="consultantplus://offline/ref=E0350CF9D1719BBA3117E9E5F20AB376D8D8186701D4CF52FB66E099CB564B793925D622DA5D60D5458E58397E147F17D5E9888BFB6112CB7AEDEEp7u6B" TargetMode="External"/><Relationship Id="rId6" Type="http://schemas.openxmlformats.org/officeDocument/2006/relationships/hyperlink" Target="consultantplus://offline/ref=F74BAC0131A18CE9FE48C24772D961DB016C3708C41C37948AE37AF4A4D7BCD235984F2172FD61351731843247AD9B11A14A40E9B14AE4D35D7BFAEEx2B" TargetMode="External"/><Relationship Id="rId7" Type="http://schemas.openxmlformats.org/officeDocument/2006/relationships/hyperlink" Target="consultantplus://offline/ref=F74BAC0131A18CE9FE48C24772D961DB016C3708C41C37948AE37AF4A4D7BCD235984F2172FD61351731813647AD9B11A14A40E9B14AE4D35D7BFAEEx2B" TargetMode="External"/><Relationship Id="rId8" Type="http://schemas.openxmlformats.org/officeDocument/2006/relationships/hyperlink" Target="consultantplus://offline/ref=F74BAC0131A18CE9FE48C24772D961DB016C3708C41C37948AE37AF4A4D7BCD235984F2172FD61351731813147AD9B11A14A40E9B14AE4D35D7BFAEEx2B" TargetMode="External"/><Relationship Id="rId9" Type="http://schemas.openxmlformats.org/officeDocument/2006/relationships/hyperlink" Target="consultantplus://offline/ref=F74BAC0131A18CE9FE48C24772D961DB016C3708C41C37948AE37AF4A4D7BCD235984F2172FD61351731873747AD9B11A14A40E9B14AE4D35D7BFAEEx2B" TargetMode="External"/><Relationship Id="rId10" Type="http://schemas.openxmlformats.org/officeDocument/2006/relationships/hyperlink" Target="consultantplus://offline/ref=F74BAC0131A18CE9FE48C24772D961DB016C3708C41C37948AE37AF4A4D7BCD235984F2172FD61351731873647AD9B11A14A40E9B14AE4D35D7BFAEEx2B" TargetMode="External"/><Relationship Id="rId11" Type="http://schemas.openxmlformats.org/officeDocument/2006/relationships/hyperlink" Target="consultantplus://offline/ref=F74BAC0131A18CE9FE48C24772D961DB016C3708C41C37948AE37AF4A4D7BCD235984F2172FD61351731843247AD9B11A14A40E9B14AE4D35D7BFAEEx2B" TargetMode="External"/><Relationship Id="rId12" Type="http://schemas.openxmlformats.org/officeDocument/2006/relationships/hyperlink" Target="consultantplus://offline/ref=F74BAC0131A18CE9FE48C24772D961DB016C3708C41C37948AE37AF4A4D7BCD235984F2172FD61351731813647AD9B11A14A40E9B14AE4D35D7BFAEEx2B" TargetMode="External"/><Relationship Id="rId13" Type="http://schemas.openxmlformats.org/officeDocument/2006/relationships/hyperlink" Target="consultantplus://offline/ref=F74BAC0131A18CE9FE48C24772D961DB016C3708C41C37948AE37AF4A4D7BCD235984F2172FD61351731813147AD9B11A14A40E9B14AE4D35D7BFAEEx2B" TargetMode="External"/><Relationship Id="rId14" Type="http://schemas.openxmlformats.org/officeDocument/2006/relationships/hyperlink" Target="consultantplus://offline/ref=F74BAC0131A18CE9FE48C24772D961DB016C3708C41C37948AE37AF4A4D7BCD235984F2172FD61351731873747AD9B11A14A40E9B14AE4D35D7BFAEEx2B" TargetMode="External"/><Relationship Id="rId15" Type="http://schemas.openxmlformats.org/officeDocument/2006/relationships/hyperlink" Target="consultantplus://offline/ref=F74BAC0131A18CE9FE48C24772D961DB016C3708C41C37948AE37AF4A4D7BCD235984F2172FD61351731873647AD9B11A14A40E9B14AE4D35D7BFAEEx2B" TargetMode="External"/><Relationship Id="rId16" Type="http://schemas.openxmlformats.org/officeDocument/2006/relationships/hyperlink" Target="consultantplus://offline/ref=D30A98A15AC608674E7FD218DEDBBFC048524F8B1AEAE611A3B443DE3B6D59217DD7C7614038DE47D38BE7B3186C3DD357EAF6EB14DA9B1C35559A5Cy7B" TargetMode="External"/><Relationship Id="rId17" Type="http://schemas.openxmlformats.org/officeDocument/2006/relationships/hyperlink" Target="consultantplus://offline/ref=D30A98A15AC608674E7FD218DEDBBFC048524F8B1AEAE611A3B443DE3B6D59217DD7C7614038DE47D38BE7BF186C3DD357EAF6EB14DA9B1C35559A5Cy7B" TargetMode="External"/><Relationship Id="rId18" Type="http://schemas.openxmlformats.org/officeDocument/2006/relationships/hyperlink" Target="consultantplus://offline/ref=9572AFBE989F79CAA017278C4ED428523C8ED82414CDEFDAF2D646C51F5B3D8FAF239F22FA3A76DC60D3C1967400E6E691CD6A76B10532F4BCFB95cFc4B" TargetMode="External"/><Relationship Id="rId19" Type="http://schemas.openxmlformats.org/officeDocument/2006/relationships/hyperlink" Target="consultantplus://offline/ref=DFBC7A713AA5C996E9A907946343D43F2FE4946912A5285D4E1759118C90006A75469E1FE19981F7737C91D7D8F86679C71EEC4D02501251FC8476A762B" TargetMode="External"/><Relationship Id="rId20" Type="http://schemas.openxmlformats.org/officeDocument/2006/relationships/hyperlink" Target="consultantplus://offline/ref=9572AFBE989F79CAA017278C4ED428523C8ED82414CDEFDAF2D646C51F5B3D8FAF239F22FA3A76DC60D3C1967400E6E691CD6A76B10532F4BCFB95cFc4B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6:24:00Z</dcterms:created>
  <dc:creator>Мамчикова Ольга Александровна</dc:creator>
  <dc:description/>
  <cp:keywords/>
  <dc:language>en-US</dc:language>
  <cp:lastModifiedBy>Соловьева Ирина Сергеевна</cp:lastModifiedBy>
  <cp:lastPrinted>2019-03-07T10:57:00Z</cp:lastPrinted>
  <dcterms:modified xsi:type="dcterms:W3CDTF">2021-04-26T02:41:00Z</dcterms:modified>
  <cp:revision>16</cp:revision>
  <dc:subject/>
  <dc:title>О реализации закона Еврейской автономной области от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